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196850</wp:posOffset>
            </wp:positionV>
            <wp:extent cx="68072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iCs/>
          <w:sz w:val="22"/>
        </w:rPr>
        <w:t>104 00  Praha 114</w:t>
      </w:r>
      <w:r>
        <w:rPr>
          <w:b w:val="false"/>
          <w:i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ge">
                  <wp:posOffset>803275</wp:posOffset>
                </wp:positionV>
                <wp:extent cx="4932680" cy="70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 Ě S T S K Á  Č Á S T  P R A H A  2 2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Ú Ř A D  M Ě S T S K É  Č Á S T 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dbor životního prostředí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Nové náměstí 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5.3pt;mso-wrap-distance-left:7.05pt;mso-wrap-distance-right:7.05pt;mso-wrap-distance-top:0pt;mso-wrap-distance-bottom:0pt;margin-top:63.25pt;mso-position-vertical-relative:page;margin-left:133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 Ě S T S K Á  Č Á S T  P R A H A  2 2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Ú Ř A D  M Ě S T S K É  Č Á S T I</w:t>
                      </w:r>
                    </w:p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dbor životního prostředí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Nové náměstí 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Žádost o odnětí zemědělské půdy ze zemědělského půdního fond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adatel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/název firmy...:…………………………………………………………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dresa/sídlo………: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telefon, e-mailová adresa…...: ……………………………………………………………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/IČO .....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katastrální území:………………………………..    č. parcely:……………………………………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kultura:……………………..…  celková výměra…………….…….  plocha odnětí:……..………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a zdůvodnění zamýšleného odnětí: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odnětí: trvalé/dočasné – na dobu</w:t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Pokud je předmětem odnětí pouze etapa celkového záměru, uveďte jeho předpokládaný konečný rozsah, zejména požadavky na zemědělskou půdu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 žád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 katastru nemovitostí s evidenčními údaji o pozem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nímek katastrální mapy se zákresem polohy navrhovaného odně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vlastníka dotčeného pozemku (pokud je vlastníkem stát souhlas Pozemkového fondu ČR) k odnětí zemědělské půdy ze zemědělského půdní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stavebního úřadu ÚMČ Praha 22, zda navrhovaná stavba je v souladu s územním plánem, event. vyjádření Odboru územního rozvoje Magistrátu hl. m. Prahy o tomto souladu - pouze v případě nejasností, zda je navrhovaná stavba v souladu s územním plá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ýpočet odvodů za odnětí zemědělské půdy ze zemědělského půdního fondu včetně postupu výpočtu, nejde-li o odnětí, při kterém se odvody nestano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ředběžná kalkulace skrývky kulturních vrstev půdy na základě pedologického průzkumu a návrh způsobu jejich hospodárného využi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rekultivace, má-li být půda po ukončení účelu odnětí vrácena zpět do zemědělského půdního fondu nebo rekultivována zalesněním, zřízením vodní plochy či přírodě blízkou obnovou těžbou narušeného území, u záměru energetického zařízení pro přeměnu energie slunečního záření na elektřinu se plán rekultivace směřující k navrácení půdy do zemědělského půdního fondu vž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yhodnocení a návrh alternativ podle § 7 odst. 1 a 2 zákona č. 334/1992 Sb., o ochraně zemědělského půdního fondu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dvodnění a závlahá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protierozních opatř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vhodných opatření pro naplnění veřejného zájmu na zadržení vody v kraji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res hranic bonitovaných půdně ekologických jednotek s vyznačením tříd ochr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, v jakém následném řízení podle zvláštního právního předpisu má být souhlas s odnětím zemědělské půdy ze zemědělského půdního fondu podkla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á moc v případě zastupování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 Praze dne:                                                                  Podpis žadatele: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</w:rPr>
  </w:style>
  <w:style w:type="character" w:styleId="Nadpis2Char">
    <w:name w:val="Nadpis 2 Char"/>
    <w:qFormat/>
    <w:rPr>
      <w:b/>
      <w:bCs/>
      <w:sz w:val="22"/>
    </w:rPr>
  </w:style>
  <w:style w:type="character" w:styleId="Nadpis3Char">
    <w:name w:val="Nadpis 3 Char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0:00Z</dcterms:created>
  <dc:creator>UMC Praha 22</dc:creator>
  <dc:description/>
  <cp:keywords/>
  <dc:language>en-US</dc:language>
  <cp:lastModifiedBy>Krejčová Erika Ing. (MČ Praha 22)</cp:lastModifiedBy>
  <cp:lastPrinted>2024-09-06T11:00:00Z</cp:lastPrinted>
  <dcterms:modified xsi:type="dcterms:W3CDTF">2024-09-06T09:00:00Z</dcterms:modified>
  <cp:revision>23</cp:revision>
  <dc:subject/>
  <dc:title>Zápis z jednání o kontrole způsobu nakládání s odpady</dc:title>
</cp:coreProperties>
</file>