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5422"/>
      </w:tblGrid>
      <w:tr>
        <w:trPr>
          <w:trHeight w:val="4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o povolení kácení dřevi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le § 8 odst. 1 zákona č. 114/1992 Sb., o ochraně přírody a krajiny, ve znění pozdějších předpisů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Odbor životního prostředí ÚMČ Praha 22, Nové náměstí 1250, Praha - Uhříněves</w:t>
            </w:r>
          </w:p>
        </w:tc>
      </w:tr>
      <w:tr>
        <w:trPr>
          <w:trHeight w:val="121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 (vlastník, nájemce, jiný oprávněný uživatel)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 (IČ)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dresa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elefon, e-mail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Místo kácení (číslo parcely, katastrální území):</w:t>
            </w:r>
          </w:p>
        </w:tc>
      </w:tr>
      <w:tr>
        <w:trPr>
          <w:trHeight w:val="121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Vlastnický vztah (vlastník, nájemce, jiný oprávněný uživatel)*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Stručný popis umístění dřevin a jejich specifikace (počet, druh, případně plocha zapojeného porostu dřevin s procentuálním uvedením druhového nebo rodového zastoupení dřevin) a obvod kmene dřevin ve 130 cm nad zemí**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U dřevin, jejichž výška kmene je nižší než 130 cm, se obvod kmene měří pod místem hlavního větvení tam, kde kmen dosahuje nejmenšího obvodu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Odůvodnění žádosti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ítko:</w:t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Podpis žadatele (vlastníka, nájemce, jiného oprávněného uživatele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Zkladntext2"/>
        <w:rPr/>
      </w:pPr>
      <w:r>
        <w:rPr>
          <w:b/>
          <w:bCs/>
        </w:rPr>
        <w:t>*</w:t>
      </w:r>
      <w:r>
        <w:rPr/>
        <w:t xml:space="preserve">Vlastnický vztah (nelze-li ho ověřit v katastru nemovitostí) doložte dokladem o vlastnictví. </w:t>
      </w:r>
      <w:r>
        <w:rPr>
          <w:b/>
          <w:bCs/>
        </w:rPr>
        <w:t>Nájemce a jiný oprávněný uživatel kromě výpisu z katastru nemovitostí doloží kopii nájemní nebo uživatelské smlouvy a souhlas vlastníka pozemku s kácením.</w:t>
      </w:r>
    </w:p>
    <w:p>
      <w:pPr>
        <w:pStyle w:val="Normal"/>
        <w:rPr/>
      </w:pPr>
      <w:r>
        <w:rPr>
          <w:b/>
          <w:bCs/>
        </w:rPr>
        <w:t>**Specifikaci dřevin doložte situačním zákresem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42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8:00Z</dcterms:created>
  <dc:creator>oem</dc:creator>
  <dc:description/>
  <dc:language>en-US</dc:language>
  <cp:lastModifiedBy>Dan</cp:lastModifiedBy>
  <cp:lastPrinted>2018-06-20T09:51:00Z</cp:lastPrinted>
  <dcterms:modified xsi:type="dcterms:W3CDTF">2023-01-06T20:48:00Z</dcterms:modified>
  <cp:revision>2</cp:revision>
  <dc:subject/>
  <dc:title>Žádost o povolení ke kácení dřevin</dc:title>
</cp:coreProperties>
</file>