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poskytnutí individuáln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rozpočtu městské části Praha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žadatel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(právnická oso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 (právnická oso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né číslo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tární zástupce právnické oso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ovní účet žad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část identifikace vyplní pouze právn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zastupující právnickou osobu s uvedením právního důvodu zastoup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s podílem v této právnické osobě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, v nichž má přímý podíl a výše tohoto podíl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žád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ovaná částka v K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 do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dosažení účelu do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ůvodnění žádost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řílo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přílo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Žadatel o dotaci prohlašuje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šechny údaje jsou pravdivé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něj neprobíhá insolvenční řízení, v němž je řešen jeho úpadek nebo hrozící úpadek nebo že nebylo rozhodnuto o jeho úpadku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splatný dluh a má vyrovnány veškeré závazky vůči poskytovat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yl pravomocně odsouzen za trestný č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1"/>
        <w:gridCol w:w="2922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a datum vyhotovení žádos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žadatel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4:00Z</dcterms:created>
  <dc:creator>VED EO Wetter František (MČ Praha 22)</dc:creator>
  <dc:description/>
  <cp:keywords/>
  <dc:language>en-US</dc:language>
  <cp:lastModifiedBy>VED EO Wetter František (MČ Praha 22)</cp:lastModifiedBy>
  <dcterms:modified xsi:type="dcterms:W3CDTF">2021-07-14T07:21:00Z</dcterms:modified>
  <cp:revision>6</cp:revision>
  <dc:subject/>
  <dc:title/>
</cp:coreProperties>
</file>