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0000FF"/>
          <w:sz w:val="36"/>
          <w:szCs w:val="36"/>
        </w:rPr>
      </w:pPr>
      <w:r>
        <w:rPr/>
        <w:t>Přihláška do výběrového říz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le § 7 odst. 4 zákona č. 312/2002 Sb., o úřednících územních samosprávných celků a o změně některých zákonů, v platném zněn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obsazení pracovního místa: </w:t>
      </w:r>
      <w:r>
        <w:rPr>
          <w:rFonts w:cs="Arial" w:ascii="Arial" w:hAnsi="Arial"/>
          <w:bCs/>
          <w:i/>
          <w:iCs/>
          <w:sz w:val="20"/>
          <w:szCs w:val="20"/>
        </w:rPr>
        <w:t>(název pozic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Oznámení o vyhlášení výběrového řízení ze dne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851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narození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átní příslušnost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trvalého pobyt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(doručovací) adres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kud je odlišná od místa trvalého pobytu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občanského průkazu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dokladu o povolení k poby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jde-li o cizího státního občana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ntaktní údaje, které jsou poskytnuty dobrovolně a slouží pouze k snadnější komunikaci v rámci daného výběrového řízení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5722"/>
      </w:tblGrid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/e-mail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rPr/>
      </w:pPr>
      <w:r>
        <w:rPr/>
        <w:t xml:space="preserve">K přihlášce připojuji následující doklady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škrtněte pouze skutečně připojené doklad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kturovaný profesní životopis, ve kterém jsou uvedeny údaje o dosavadních zaměstnáních a o odborných znalostech a dovednostech týkajících se správních činností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pis z evidence Rejstříku trestů ne starší 3 měsíce (u cizích státních příslušníků též obdobný doklad osvědčující bezúhonnost vydaný domovským státem; pokud takový doklad domovský stát nevydává, doloží bezúhonnost čestným prohlášením uchazeče)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ěřená kopie dokladu o nejvyšším dosaženém vzdělání.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věřená kopie lustračního osvědčení a čestné prohlášení dle § 2 a § 4 zák. 451/1991 Sb. (pouze v případě, že je požadováno v oznámení o vyhlášení výběrového řízení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uchazeč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i/>
      <w:iCs/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Verdana" w:hAnsi="Verdana" w:cs="Verdana"/>
      <w:color w:val="0000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03:00Z</dcterms:created>
  <dc:creator>iguana</dc:creator>
  <dc:description/>
  <cp:keywords/>
  <dc:language>en-US</dc:language>
  <cp:lastModifiedBy>VED OKÚ Petr Roman Ing. MPA (MČ Praha 22)</cp:lastModifiedBy>
  <cp:lastPrinted>2022-11-04T13:03:00Z</cp:lastPrinted>
  <dcterms:modified xsi:type="dcterms:W3CDTF">2022-11-04T12:04:00Z</dcterms:modified>
  <cp:revision>3</cp:revision>
  <dc:subject/>
  <dc:title>Přihláška do výběrového řízení</dc:title>
</cp:coreProperties>
</file>