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dotace Městské části Praha 22 na rok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otačního program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ční program MČ Praha 22 na podporu kulturních a společenských aktivit pro rok 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 žadate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dentifikační údaje žadatel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>(Pokud žádáte granty na jednotlivé akce v rámci jednoho dotačního programu, není třeba vyplňovat tyto identifikační údaje na každý projekt zvlášť, žádosti na jednotlivé akce předložte ve společné obálc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56"/>
        <w:gridCol w:w="1772"/>
        <w:gridCol w:w="1984"/>
      </w:tblGrid>
      <w:tr>
        <w:trPr>
          <w:trHeight w:val="510" w:hRule="atLeast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žadatele</w:t>
            </w:r>
          </w:p>
        </w:tc>
        <w:tc>
          <w:tcPr>
            <w:tcW w:w="55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fax: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u fyzických osob 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bydliště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žadate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IČ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u právnických osob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egistrován v                                                      rejstřík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eném 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č.: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 (spolek, nadace apod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: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osob s podílem v této právnické osobě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: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osob, v nichž má přímý podíl a výše tohoto podíl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činnost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ěžní ústav, adresa: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ručný popis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912"/>
        <w:gridCol w:w="2007"/>
        <w:gridCol w:w="2799"/>
      </w:tblGrid>
      <w:tr>
        <w:trPr>
          <w:trHeight w:val="2222" w:hRule="atLeast"/>
        </w:trPr>
        <w:tc>
          <w:tcPr>
            <w:tcW w:w="974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/ak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(Obsah a cíl projektu/akce, vč. termínu dosažení účelu projektu/akce, vč. zdůvodnění a předpokládaný přínos. Je možné přiložit i na samostatné příloze.)</w:t>
            </w:r>
          </w:p>
        </w:tc>
      </w:tr>
      <w:tr>
        <w:trPr>
          <w:trHeight w:val="171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 MČ Praha 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sledující dva řádky nevyplňujte, pokud žádáte o dotaci na celoroční činnost spolku.</w:t>
            </w:r>
          </w:p>
        </w:tc>
      </w:tr>
      <w:tr>
        <w:trPr>
          <w:trHeight w:val="510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ředpokládaný počet účastníků: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čet účastníků v minulých obdobích:</w:t>
            </w:r>
          </w:p>
        </w:tc>
      </w:tr>
      <w:tr>
        <w:trPr>
          <w:trHeight w:val="510" w:hRule="atLeast"/>
        </w:trPr>
        <w:tc>
          <w:tcPr>
            <w:tcW w:w="30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 a věcný harmonogram realizace projektu</w:t>
            </w:r>
          </w:p>
        </w:tc>
        <w:tc>
          <w:tcPr>
            <w:tcW w:w="391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konání: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a projek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d                          do</w:t>
            </w:r>
          </w:p>
        </w:tc>
      </w:tr>
      <w:tr>
        <w:trPr>
          <w:trHeight w:val="847" w:hRule="atLeast"/>
        </w:trPr>
        <w:tc>
          <w:tcPr>
            <w:tcW w:w="30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počet projektu/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42380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516"/>
                              <w:gridCol w:w="5087"/>
                              <w:gridCol w:w="949"/>
                              <w:gridCol w:w="1418"/>
                              <w:gridCol w:w="155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ložkový rozpis plánovaných výdajů v Kč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elkový rozpočet </w:t>
                                    <w:br/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Financováno </w:t>
                                    <w:br/>
                                    <w:t>z vlast. zdrojů v K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žadováno od MČ Praha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227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516"/>
                        <w:gridCol w:w="5087"/>
                        <w:gridCol w:w="949"/>
                        <w:gridCol w:w="1418"/>
                        <w:gridCol w:w="155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ložkový rozpis plánovaných výdajů v Kč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lkový rozpočet </w:t>
                              <w:br/>
                              <w:t>v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Financováno </w:t>
                              <w:br/>
                              <w:t>z vlast. zdrojů v K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žadováno od MČ Prah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 Kč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kytnutá dotace MČ Praha 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ost o dotaci musí obsahovat následující povinné přílohy*:</w:t>
      </w:r>
    </w:p>
    <w:p>
      <w:pPr>
        <w:pStyle w:val="Odstavecseseznamem"/>
        <w:numPr>
          <w:ilvl w:val="0"/>
          <w:numId w:val="2"/>
        </w:numPr>
        <w:ind w:left="360" w:right="-2" w:hanging="360"/>
        <w:rPr>
          <w:iCs/>
          <w:sz w:val="20"/>
          <w:szCs w:val="20"/>
        </w:rPr>
      </w:pPr>
      <w:r>
        <w:rPr>
          <w:sz w:val="20"/>
          <w:szCs w:val="20"/>
        </w:rPr>
        <w:t>Doklad o právní subjektivitě, tj. ověřený výpis z příslušného rejstříku</w:t>
      </w:r>
      <w:r>
        <w:rPr>
          <w:i/>
          <w:sz w:val="20"/>
          <w:szCs w:val="20"/>
        </w:rPr>
        <w:t xml:space="preserve">, ne starší než 3 měsíce, </w:t>
      </w:r>
      <w:r>
        <w:rPr>
          <w:iCs/>
          <w:sz w:val="20"/>
          <w:szCs w:val="20"/>
        </w:rPr>
        <w:t>(v případě, že žadatelem je právnická osoba).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lad o oprávněnosti osob jednat za žadatele v originále nebo v kopii s ověřením její pravosti, ne starší 3 měsíce (</w:t>
      </w:r>
      <w:r>
        <w:rPr>
          <w:i/>
          <w:sz w:val="20"/>
          <w:szCs w:val="20"/>
        </w:rPr>
        <w:t>Pokud tuto informaci obsahuje výpis ze SR, tento doklad není třeba).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otokopie dokladu o aktuálním bankovním spojení.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0"/>
          <w:szCs w:val="20"/>
        </w:rPr>
        <w:t xml:space="preserve">Výroční zprávu o hospodaření (týká se subjektů podléhajících povinnosti vyhotovení výroční zprávy, dle zákona č. 563/1991 Sb., o účetnictví) – </w:t>
      </w:r>
      <w:r>
        <w:rPr>
          <w:i/>
          <w:sz w:val="20"/>
          <w:szCs w:val="20"/>
        </w:rPr>
        <w:t>pokud Výroční zpráva za předchozí rok ještě není vypracována, je možno k žádosti doložit Výroční zprávu z předminulého roku</w:t>
      </w:r>
      <w:r>
        <w:rPr>
          <w:sz w:val="20"/>
          <w:szCs w:val="20"/>
        </w:rPr>
        <w:t xml:space="preserve">. 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0"/>
          <w:szCs w:val="20"/>
        </w:rPr>
        <w:t>Pravomocné správní či soudní rozhodnutí, pokud je to pro realizaci projektu nutné (prostá kopie). Při realizaci projektu na cizí nemovitosti, je nutný souhlas vlastníka této nemovitosti (originál souhlasu s úředním ověřením podpisu).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tné prohlášení</w:t>
      </w:r>
      <w:r>
        <w:rPr/>
        <w:t xml:space="preserve"> </w:t>
      </w:r>
      <w:r>
        <w:rPr>
          <w:sz w:val="20"/>
          <w:szCs w:val="20"/>
        </w:rPr>
        <w:t>k žádosti o dotaci – viz příloha č. 1 žádosti (je nedílnou součástí formuláře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* k žádosti přiložené přílohy očíslujte</w:t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/>
        <w:t xml:space="preserve">Žadatel souhlasí, že: </w:t>
      </w:r>
    </w:p>
    <w:p>
      <w:pPr>
        <w:pStyle w:val="Normal"/>
        <w:ind w:right="-2" w:hanging="0"/>
        <w:jc w:val="both"/>
        <w:rPr/>
      </w:pPr>
      <w:r>
        <w:rPr/>
        <w:t>- umožní pověřeným zástupcům ÚMČ P22 vykonání kontroly využití poskytnuté dotace v souladu s projektem, na který byla dotace poskytnuta,</w:t>
      </w:r>
    </w:p>
    <w:p>
      <w:pPr>
        <w:pStyle w:val="Normal"/>
        <w:ind w:right="-2" w:hanging="0"/>
        <w:jc w:val="both"/>
        <w:rPr/>
      </w:pPr>
      <w:r>
        <w:rPr/>
        <w:t xml:space="preserve">- veškeré údaje obsažené v této žádosti mohou být zveřejněny v rámci vyhodnocování a rozhodování příslušných orgánů MČ P22 o této žádosti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e zpracováním osobních údajů ve smyslu zákona č. 101/2000 Sb., o ochraně osobních údajů </w:t>
        <w:br/>
        <w:t xml:space="preserve">a o změně některých zákonů, ve znění pozdějších předpisů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</w:rPr>
        <w:t>Čestně prohlašuji a svým podpisem stvrzuji, že údaje uvedené v této žádosti včetně údajů ve všech přílohách jsou úplné a pravdivé</w:t>
      </w:r>
      <w:r>
        <w:rPr/>
        <w:t>.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</w:t>
        <w:tab/>
        <w:tab/>
        <w:tab/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23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Příloha č. 1: </w:t>
      </w:r>
      <w:r>
        <w:rPr>
          <w:sz w:val="20"/>
          <w:szCs w:val="20"/>
          <w:u w:val="single"/>
        </w:rPr>
        <w:t xml:space="preserve">Čestné prohlášení k žádosti o dotaci </w:t>
      </w:r>
      <w:r>
        <w:rPr>
          <w:b/>
          <w:sz w:val="20"/>
          <w:szCs w:val="20"/>
        </w:rPr>
        <w:t>se odevzdává společně s žádostí o poskytnutí dotace jako jedna z jejich povinných přílo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adatel 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hlašuj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že není účastníkem insolvenčního řízení jakožto dlužník nebo není v likvidaci dále, že žadatel nemá v evidenci daní zachyceny daňové nedoplatky a nebyl (nebo člen jeho statutárního orgánu) pravomocně odsouzen pro trestný čin, jehož skutková podstata souvisí s předmětem činnosti uchazeče, nebo pro trestný čin hospodářský nebo trestný čin proti majetku, který byl  v posledních třech  letech disciplinárně potrestán   podle   zvláštních   předpisů  upravujících výkon odborné činnosti, pokud tato činnost souvisí s předmětem poskytovaného příspěvku, a že nemá nevyrovnané závazky vůči městské části Praha 22, státnímu rozpočtu, finančnímu úřadu, zdravotní pojišťovně nebo správě sociálního zabezpečení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zavazuje se,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e v případě, kdy mu bude přidělena účelová dotace v nižší než požadované výši, zrealizovat program nebo projekt v poměrném finančním rozsahu (dle předložené dokumentace). Pokud nebude schopen program nebo projekt zrealizovat s nižšími náklady, vzdá se účelové dotace v plném rozsah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</w:t>
        <w:tab/>
        <w:tab/>
        <w:tab/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23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kázání právní subjektivit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Prokázání právní subjektivit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Obecně prospěšné společnosti</w:t>
      </w:r>
      <w:r>
        <w:rPr>
          <w:lang w:eastAsia="en-US"/>
        </w:rPr>
        <w:t xml:space="preserve"> předkládají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výpis z rejstříku obecně prospěšných společností ne starší než 3 měsíce,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/>
      </w:pPr>
      <w:r>
        <w:rPr>
          <w:lang w:eastAsia="en-US"/>
        </w:rPr>
        <w:t>dále příslušné oprávnění k podnikání, je-li zvláštními předpisy stanoveno – živnostenský list s ověřením jeho pravosti ne starším 3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Církevní právnické osoby</w:t>
      </w:r>
      <w:r>
        <w:rPr>
          <w:lang w:eastAsia="en-US"/>
        </w:rPr>
        <w:t xml:space="preserve"> předkládají ověřený výpis z registru vedeného u Ministerstva kultury ČR, ne starší 6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Nadace a nadační fondy</w:t>
      </w:r>
      <w:r>
        <w:rPr>
          <w:lang w:eastAsia="en-US"/>
        </w:rPr>
        <w:t xml:space="preserve"> předkládají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výpis z rejstříku nadací ne starší 3 měsíců,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/>
      </w:pPr>
      <w:r>
        <w:rPr>
          <w:lang w:eastAsia="en-US"/>
        </w:rPr>
        <w:t>dále příslušné oprávnění k podnikání, je-li zvláštními předpisy stanoveno – výpis ze živnostenského rejstříku ne starší 3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Ústavy</w:t>
      </w:r>
      <w:r>
        <w:rPr>
          <w:lang w:eastAsia="en-US"/>
        </w:rPr>
        <w:t xml:space="preserve"> předkládají výpis z veřejného rejstříku ne starší 3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Spolky</w:t>
      </w:r>
      <w:r>
        <w:rPr>
          <w:lang w:eastAsia="en-US"/>
        </w:rPr>
        <w:t xml:space="preserve"> předkládají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výpis ze spolkového rejstříku ne starší 3 měsíců (</w:t>
      </w:r>
      <w:r>
        <w:rPr>
          <w:i/>
          <w:lang w:eastAsia="en-US"/>
        </w:rPr>
        <w:t>popř. Stanovy a zápis z členské schůze ve fotokopii, která zvolila statutární orgán, pokud výpis ze SR tyto informace neobsahuje,)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dále příslušné oprávnění k podnikání, je-li zvláštními předpisy stanoveno – výpis ze živnostenského rejstříku ne starší 3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Právnické osoby zapsané v obchodním rejstříku</w:t>
      </w:r>
      <w:r>
        <w:rPr>
          <w:lang w:eastAsia="en-US"/>
        </w:rPr>
        <w:t xml:space="preserve"> (např. akciové společnosti, s.r.o., družstva, veřejné obchodní společnosti) předkládají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výpis z obchodního rejstříku ne starší 3 měsíců,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/>
      </w:pPr>
      <w:r>
        <w:rPr>
          <w:lang w:eastAsia="en-US"/>
        </w:rPr>
        <w:t>příslušné oprávnění k podnikání, je-li zvláštními předpisy stanoveno – výpis ze živnostenského rejstříku ne starší 3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Společenství vlastníků</w:t>
      </w:r>
      <w:r>
        <w:rPr>
          <w:lang w:eastAsia="en-US"/>
        </w:rPr>
        <w:t xml:space="preserve"> předkládají ověřený výpis z veřejného rejstříku ne starší 3 měsíců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9" w:gutter="0" w:header="0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0:00Z</dcterms:created>
  <dc:creator>Erbsova</dc:creator>
  <dc:description/>
  <cp:keywords/>
  <dc:language>en-US</dc:language>
  <cp:lastModifiedBy>Frydrychová Jana (MČ Praha 22)</cp:lastModifiedBy>
  <dcterms:modified xsi:type="dcterms:W3CDTF">2025-01-13T14:42:00Z</dcterms:modified>
  <cp:revision>3</cp:revision>
  <dc:subject/>
  <dc:title/>
</cp:coreProperties>
</file>