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  <w:t xml:space="preserve">formulář k vyúčtování dotace v roc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mallCaps/>
          <w:sz w:val="44"/>
          <w:b/>
          <w:szCs w:val="4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mallCaps/>
          <w:sz w:val="44"/>
          <w:szCs w:val="44"/>
          <w:lang w:val="en-US" w:eastAsia="en-US"/>
        </w:rPr>
      </w:r>
      <w:r>
        <w:rPr>
          <w:smallCaps/>
          <w:sz w:val="44"/>
          <w:b/>
          <w:szCs w:val="4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mallCaps/>
          <w:sz w:val="44"/>
          <w:szCs w:val="44"/>
          <w:lang w:val="en-US" w:eastAsia="en-US"/>
        </w:rPr>
        <w:t>     </w:t>
      </w:r>
      <w:r/>
      <w:r>
        <w:rPr>
          <w:smallCaps/>
          <w:sz w:val="44"/>
          <w:b/>
          <w:szCs w:val="4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mall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Název programu MČ Praha 22</w:t>
      </w:r>
      <w:r>
        <w:rPr>
          <w:rFonts w:cs="Calibri" w:ascii="Calibri" w:hAnsi="Calibri"/>
        </w:rPr>
        <w:t>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595095362"/>
      <w:bookmarkStart w:id="1" w:name="__Fieldmark__1_59509536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 podporu kulturních a společenských aktivit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595095362"/>
      <w:bookmarkStart w:id="3" w:name="__Fieldmark__2_59509536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 podporu sportovní činnosti neziskových organizací </w:t>
      </w:r>
    </w:p>
    <w:p>
      <w:pPr>
        <w:pStyle w:val="Normal"/>
        <w:ind w:left="2836" w:firstLine="709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595095362"/>
      <w:bookmarkStart w:id="5" w:name="__Fieldmark__3_59509536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 reprezentaci MČ Praha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smlouvy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íjemce dotace (název subjektu)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lice, číslo: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SČ, měst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ijetí finančních prostředků na účet:</w:t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skytnuté dotace celkem v Kč:</w:t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-Kč</w:t>
      </w:r>
    </w:p>
    <w:p>
      <w:pPr>
        <w:pStyle w:val="ListParagraph"/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e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2_595095362"/>
      <w:bookmarkStart w:id="7" w:name="__Fieldmark__12_59509536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yla /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3_595095362"/>
      <w:bookmarkStart w:id="9" w:name="__Fieldmark__13_59509536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byla vyčerpána v plné výši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yčerpané finanční prostředky ve výši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-Kč byly v souladu se smlouvou vráceny na účet poskytovatele příkazem k bezhotovostní platbě ze dne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/>
          <w:smallCaps/>
        </w:rPr>
        <w:t>Prohlašujeme, že</w:t>
      </w:r>
      <w:r>
        <w:rPr>
          <w:rFonts w:cs="Calibri" w:ascii="Calibri" w:hAnsi="Calibri"/>
          <w:smallCaps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6_595095362"/>
      <w:bookmarkStart w:id="11" w:name="__Fieldmark__16_59509536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sme /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7_595095362"/>
      <w:bookmarkStart w:id="13" w:name="__Fieldmark__17_59509536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jsme plátcem DPH;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uvedené ve vyúčtování dotace jsou v souladu s podepsanou smlouvou a jsou správné a pravdivé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69" w:hRule="atLeast"/>
        </w:trPr>
        <w:tc>
          <w:tcPr>
            <w:tcW w:w="10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Vyhodnocení přínosu činnosti/akce</w:t>
            </w: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vertAlign w:val="superscript"/>
              </w:rPr>
              <w:t>1</w:t>
            </w:r>
            <w:r>
              <w:rPr>
                <w:rStyle w:val="FootnoteCharacters"/>
                <w:rFonts w:cs="Calibri" w:ascii="Calibri" w:hAnsi="Calibri"/>
                <w:b/>
                <w:bCs/>
                <w:smallCaps/>
                <w:sz w:val="28"/>
                <w:szCs w:val="28"/>
              </w:rPr>
              <w:t>)</w:t>
            </w: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mallCaps/>
              </w:rPr>
              <w:t xml:space="preserve"> </w:t>
            </w:r>
          </w:p>
        </w:tc>
      </w:tr>
      <w:tr>
        <w:trPr>
          <w:trHeight w:val="4424" w:hRule="atLeast"/>
        </w:trPr>
        <w:tc>
          <w:tcPr>
            <w:tcW w:w="10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ožno rozepsat na samostatné příloze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á osoba:</w:t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ní číslo: 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(čitelně)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číslo:</w:t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(čitelně)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</w:t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729"/>
        <w:gridCol w:w="992"/>
        <w:gridCol w:w="2552"/>
        <w:gridCol w:w="1276"/>
        <w:gridCol w:w="1275"/>
        <w:gridCol w:w="1095"/>
        <w:gridCol w:w="1315"/>
      </w:tblGrid>
      <w:tr>
        <w:trPr>
          <w:tblHeader w:val="true"/>
          <w:trHeight w:val="645" w:hRule="atLeast"/>
        </w:trPr>
        <w:tc>
          <w:tcPr>
            <w:tcW w:w="109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Seznam předložených účetních dokladů</w:t>
            </w:r>
          </w:p>
        </w:tc>
      </w:tr>
      <w:tr>
        <w:trPr>
          <w:tblHeader w:val="true"/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Řádek číslo </w:t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le účetní evidenc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dajového pokladního dokladu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Kč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řílohou</w:t>
      </w:r>
      <w:r>
        <w:rPr>
          <w:rFonts w:cs="Calibri" w:ascii="Calibri" w:hAnsi="Calibri"/>
          <w:i/>
          <w:sz w:val="22"/>
          <w:szCs w:val="22"/>
        </w:rPr>
        <w:t xml:space="preserve"> vyúčtování jsou kopie všech předmětných účetních výdajových dokladů a kopie výpisu z běžného účtu nebo výdajových pokladních doklad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>2) Příjemce dotace upraví počet řádků podle počtu předkládaných účetních dokladů nebo vytvoří novou tabulku na samostatném listu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enter" w:pos="567" w:leader="none"/>
        <w:tab w:val="right" w:pos="9072" w:leader="none"/>
      </w:tabs>
      <w:rPr>
        <w:rFonts w:ascii="Calibri" w:hAnsi="Calibri" w:cs="Calibri"/>
        <w:vertAlign w:val="superscript"/>
      </w:rPr>
    </w:pPr>
    <w:r>
      <w:rPr>
        <w:rFonts w:cs="Calibri" w:ascii="Calibri" w:hAnsi="Calibri"/>
        <w:vertAlign w:val="superscript"/>
      </w:rPr>
      <w:t>Příjemce zhodnotí přínos poskytnuté dotace a shrne účel využití finančních prostředk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ručte na adresu poskytovatele – odboru kanceláře úřadu.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 w:val="24"/>
      <w:lang w:val="en-US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b/>
      <w:sz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character" w:styleId="ZhlavChar">
    <w:name w:val="Záhlaví Char"/>
    <w:basedOn w:val="Standardnpsmoodstavce"/>
    <w:qFormat/>
    <w:rPr>
      <w:rFonts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eastAsia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523</dc:creator>
  <dc:description/>
  <cp:keywords/>
  <dc:language>en-US</dc:language>
  <cp:lastModifiedBy>Malenovsky</cp:lastModifiedBy>
  <cp:lastPrinted>2019-02-08T13:57:00Z</cp:lastPrinted>
  <dcterms:modified xsi:type="dcterms:W3CDTF">2020-01-21T07:54:00Z</dcterms:modified>
  <cp:revision>2</cp:revision>
  <dc:subject/>
  <dc:title>FORMULÁŘ K VYÚČTOVÁNÍ DOTACE V ROCE      </dc:title>
</cp:coreProperties>
</file>