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skytnutí dotace Městské části Praha 22 na rok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otačního program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before="280" w:after="28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ční program MČ Praha 22 pro jednotlivce a spolky na reprezentaci Prahy 22 v roce 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 žadate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dentifikační údaje žadatel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>(Pokud žádáte granty na jednotlivé akce v rámci jednoho dotačního programu, není třeba vyplňovat tyto identifikační údaje na každý projekt zvlášť, žádosti na jednotlivé akce předložte ve společné obálce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30"/>
        <w:gridCol w:w="2498"/>
        <w:gridCol w:w="1984"/>
      </w:tblGrid>
      <w:tr>
        <w:trPr>
          <w:trHeight w:val="510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žadatele</w:t>
            </w:r>
          </w:p>
        </w:tc>
        <w:tc>
          <w:tcPr>
            <w:tcW w:w="55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um naroze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u fyzických osob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>
          <w:trHeight w:val="427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 bydliš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ídlo žadate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IČO (u právnických osob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egistrován v                                                      rejstřík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eném 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 č.: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 (spolek, nadace apod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: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funkce osoby oprávněné jednat za žadatele 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dentifikace osob s podílem v této právnické osobě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ace osob, v nichž má přímý podíl a výše tohoto podílu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, která může podat reference o činnosti žadatele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: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edmět činnosti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ěžní ústav, adresa: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účtu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ůvodnění žádos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22" w:hRule="atLeast"/>
        </w:trPr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/ak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16"/>
                <w:szCs w:val="16"/>
              </w:rPr>
              <w:t>(Obsah a cíl projektu/akce, vč. termínu dosažení účelu projektu/akce, zdůvodnění a předpokládaný přínos. Je možné přiložit i na samostatné příloze.)</w:t>
            </w:r>
          </w:p>
        </w:tc>
      </w:tr>
      <w:tr>
        <w:trPr>
          <w:trHeight w:val="1710" w:hRule="atLeast"/>
        </w:trPr>
        <w:tc>
          <w:tcPr>
            <w:tcW w:w="97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ý přínos a možnosti propagace MČ Praha 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zpočet projektu/a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51830" cy="273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516"/>
                              <w:gridCol w:w="4001"/>
                              <w:gridCol w:w="1105"/>
                              <w:gridCol w:w="1418"/>
                              <w:gridCol w:w="155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ložkový rozpis plánovaných výdajů v Kč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elkový rozpočet </w:t>
                                    <w:br/>
                                    <w:t>v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Financováno </w:t>
                                    <w:br/>
                                    <w:t>z vlast. zdrojů v K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žadováno od MČ Praha 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LKEM: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pt;height:215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516"/>
                        <w:gridCol w:w="4001"/>
                        <w:gridCol w:w="1105"/>
                        <w:gridCol w:w="1418"/>
                        <w:gridCol w:w="155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ložkový rozpis plánovaných výdajů v Kč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lkový rozpočet </w:t>
                              <w:br/>
                              <w:t>v K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Financováno </w:t>
                              <w:br/>
                              <w:t>z vlast. zdrojů v K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ožadováno od MČ Praha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v Kč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ELKEM: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</w:tblGrid>
      <w:tr>
        <w:trPr>
          <w:trHeight w:val="318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nutá dotace MČ Praha 22 v roce 2024</w:t>
            </w:r>
          </w:p>
        </w:tc>
      </w:tr>
      <w:tr>
        <w:trPr>
          <w:trHeight w:val="184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ádost o dotaci musí obsahovat následující povinné přílohy*:</w:t>
      </w:r>
    </w:p>
    <w:p>
      <w:pPr>
        <w:pStyle w:val="Odstavecseseznamem"/>
        <w:numPr>
          <w:ilvl w:val="0"/>
          <w:numId w:val="2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klad o právní subjektivitě, tj. ověřený výpis z příslušného rejstříku, </w:t>
      </w:r>
      <w:r>
        <w:rPr>
          <w:bCs/>
          <w:i/>
          <w:iCs/>
          <w:sz w:val="20"/>
          <w:szCs w:val="20"/>
        </w:rPr>
        <w:t>ne starší než 3 měsíce (</w:t>
      </w:r>
      <w:r>
        <w:rPr>
          <w:bCs/>
          <w:sz w:val="20"/>
          <w:szCs w:val="20"/>
        </w:rPr>
        <w:t>v případě, že žadatelem je</w:t>
      </w:r>
      <w:r>
        <w:rPr>
          <w:bCs/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právnická osoba).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lad o oprávněnosti osob jednat za žadatele v originále nebo v kopii s ověřením její pravosti, ne starší 3 měsíce (</w:t>
      </w:r>
      <w:r>
        <w:rPr>
          <w:i/>
          <w:sz w:val="20"/>
          <w:szCs w:val="20"/>
        </w:rPr>
        <w:t>Pokud tuto informaci obsahuje výpis ze SR, tento doklad není třeba).</w:t>
      </w:r>
      <w:r>
        <w:rPr>
          <w:sz w:val="20"/>
          <w:szCs w:val="20"/>
        </w:rPr>
        <w:t xml:space="preserve"> V případě, že žádá rodič za své nezletilé dítě je třeba připojit kopii rodného listu. 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Fotokopie dokladu o aktuálním bankovním spojení. </w:t>
      </w:r>
    </w:p>
    <w:p>
      <w:pPr>
        <w:pStyle w:val="Odstavecseseznamem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Čestné prohlášení</w:t>
      </w:r>
      <w:r>
        <w:rPr/>
        <w:t xml:space="preserve"> </w:t>
      </w:r>
      <w:r>
        <w:rPr>
          <w:sz w:val="20"/>
          <w:szCs w:val="20"/>
        </w:rPr>
        <w:t>k žádosti o poskytnutí dotace – viz příloha č. 1 žádosti (je nedílnou součástí formuláře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/* k žádosti přiložené přílohy očísluj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 xml:space="preserve">Žadatel souhlasí, že: </w:t>
      </w:r>
    </w:p>
    <w:p>
      <w:pPr>
        <w:pStyle w:val="Normal"/>
        <w:ind w:right="-2" w:hanging="0"/>
        <w:jc w:val="both"/>
        <w:rPr/>
      </w:pPr>
      <w:r>
        <w:rPr/>
        <w:t>- umožní pověřeným zástupcům ÚMČ P22 vykonání kontroly využití poskytnuté dotace v souladu s projektem, na který byla dotace poskytnuta,</w:t>
      </w:r>
    </w:p>
    <w:p>
      <w:pPr>
        <w:pStyle w:val="Normal"/>
        <w:ind w:right="-2" w:hanging="0"/>
        <w:jc w:val="both"/>
        <w:rPr/>
      </w:pPr>
      <w:r>
        <w:rPr/>
        <w:t xml:space="preserve">- veškeré údaje obsažené v této žádosti mohou být zveřejněny v rámci vyhodnocování a rozhodování příslušných orgánů MČ P22 o této žádosti. 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hlasím se zpracováním osobních údajů ve smyslu zákona č. 101/2000 Sb., o ochraně osobních údajů </w:t>
        <w:br/>
        <w:t xml:space="preserve">a o změně některých zákonů, ve znění pozdějších předpisů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</w:rPr>
        <w:t>Čestně prohlašuji a svým podpisem stvrzuji, že údaje uvedené v této žádosti včetně údajů ve všech přílohách jsou úplné a pravdivé</w:t>
      </w:r>
      <w:r>
        <w:rPr/>
        <w:t>.</w:t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</w:t>
        <w:tab/>
        <w:tab/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/>
      </w:pPr>
      <w:r>
        <w:rPr>
          <w:sz w:val="22"/>
          <w:szCs w:val="22"/>
        </w:rPr>
        <w:tab/>
        <w:tab/>
        <w:tab/>
        <w:tab/>
        <w:tab/>
        <w:t xml:space="preserve">     </w:t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říloha č. 1: </w:t>
      </w:r>
      <w:r>
        <w:rPr>
          <w:sz w:val="20"/>
          <w:szCs w:val="20"/>
          <w:u w:val="single"/>
        </w:rPr>
        <w:t xml:space="preserve">Čestné prohlášení k žádosti o dotaci  </w:t>
      </w:r>
      <w:r>
        <w:rPr>
          <w:b/>
          <w:sz w:val="20"/>
          <w:szCs w:val="20"/>
        </w:rPr>
        <w:t>se odevzdává společně s žádostí o poskytnutí dotace  jako jedna z jejich povinných přílo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</w:t>
      </w:r>
    </w:p>
    <w:p>
      <w:pPr>
        <w:pStyle w:val="Normal"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adatel 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hlašuj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že není účastníkem insolvenčního řízení jakožto dlužník nebo není v likvidaci dále, že žadatel nemá v evidenci daní zachyceny daňové nedoplatky a nebyl (nebo člen jeho statutárního orgánu) pravomocně odsouzen pro trestný čin, jehož skutková podstata souvisí s předmětem činnosti uchazeče, nebo pro trestný čin hospodářský nebo trestný čin proti majetku, který byl  v posledních třech  letech disciplinárně potrestán   podle   zvláštních   předpisů  upravujících výkon odborné činnosti, pokud tato činnost souvisí s předmětem poskytovaného příspěvku, a že nemá nevyrovnané závazky vůči městské části Praha 22, státnímu rozpočtu, finančnímu úřadu, zdravotní pojišťovně nebo správě sociálního zabezpečení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zavazuje se,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e v případě, kdy mu bude přidělena účelová dotace v nižší než požadované výši, zrealizovat program nebo projekt v poměrném finančním rozsahu (dle předložené dokumentace). Pokud nebude schopen program nebo projekt zrealizovat s nižšími náklady, vzdá se účelové dotace v plném rozsah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</w:t>
        <w:tab/>
        <w:tab/>
        <w:tab/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-23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rokázání právní subjektivit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Prokázání právní subjektivi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Obecně prospěšné společnosti</w:t>
      </w:r>
      <w:r>
        <w:rPr>
          <w:lang w:eastAsia="en-US"/>
        </w:rPr>
        <w:t xml:space="preserve"> předkládaj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výpis z rejstříku obecně prospěšných společností ne starší než 3 měsíce,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lang w:eastAsia="en-US"/>
        </w:rPr>
        <w:t>dále příslušné oprávnění k podnikání, je-li zvláštními předpisy stanoveno – živnostenský list s ověřením jeho pravosti ne starším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Církevní právnické osoby</w:t>
      </w:r>
      <w:r>
        <w:rPr>
          <w:lang w:eastAsia="en-US"/>
        </w:rPr>
        <w:t xml:space="preserve"> předkládají ověřený výpis z registru vedeného u Ministerstva kultury ČR, ne starší 6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Nadace a nadační fondy</w:t>
      </w:r>
      <w:r>
        <w:rPr>
          <w:lang w:eastAsia="en-US"/>
        </w:rPr>
        <w:t xml:space="preserve"> předkládaj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výpis z rejstříku nadací ne starší 3 měsíců,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lang w:eastAsia="en-US"/>
        </w:rPr>
        <w:t>dále příslušné oprávnění k podnikání, je-li zvláštními předpisy stanoveno – výpis ze živnostenského rejstříku ne starší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Ústavy</w:t>
      </w:r>
      <w:r>
        <w:rPr>
          <w:lang w:eastAsia="en-US"/>
        </w:rPr>
        <w:t xml:space="preserve"> předkládají výpis z veřejného rejstříku ne starší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Spolky</w:t>
      </w:r>
      <w:r>
        <w:rPr>
          <w:lang w:eastAsia="en-US"/>
        </w:rPr>
        <w:t xml:space="preserve"> předkládaj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výpis ze spolkového rejstříku ne starší 3 měsíců (</w:t>
      </w:r>
      <w:r>
        <w:rPr>
          <w:i/>
          <w:lang w:eastAsia="en-US"/>
        </w:rPr>
        <w:t>popř. Stanovy a zápis z členské schůze ve fotokopii, která zvolila statutární orgán, pokud výpis ze SR tyto informace neobsahuje),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dále příslušné oprávnění k podnikání, je-li zvláštními předpisy stanoveno – výpis ze živnostenského rejstříku ne starší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Právnické osoby zapsané v obchodním rejstříku</w:t>
      </w:r>
      <w:r>
        <w:rPr>
          <w:lang w:eastAsia="en-US"/>
        </w:rPr>
        <w:t xml:space="preserve"> (např. akciové společnosti, s.r.o., družstva, veřejné obchodní společnosti) předkládají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výpis z obchodního rejstříku ne starší 3 měsíců,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rPr/>
      </w:pPr>
      <w:r>
        <w:rPr>
          <w:lang w:eastAsia="en-US"/>
        </w:rPr>
        <w:t>příslušné oprávnění k podnikání, je-li zvláštními předpisy stanoveno – výpis ze živnostenského rejstříku ne starší 3 měsíc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u w:val="single"/>
          <w:lang w:eastAsia="en-US"/>
        </w:rPr>
        <w:t>Společenství vlastníků</w:t>
      </w:r>
      <w:r>
        <w:rPr>
          <w:lang w:eastAsia="en-US"/>
        </w:rPr>
        <w:t xml:space="preserve"> předkládají ověřený výpis z veřejného rejstříku ne starší 3 měsíců.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9" w:gutter="0" w:header="0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41:00Z</dcterms:created>
  <dc:creator>Erbsova</dc:creator>
  <dc:description/>
  <cp:keywords/>
  <dc:language>en-US</dc:language>
  <cp:lastModifiedBy>Frydrychová Jana (MČ Praha 22)</cp:lastModifiedBy>
  <cp:lastPrinted>2020-02-07T11:09:00Z</cp:lastPrinted>
  <dcterms:modified xsi:type="dcterms:W3CDTF">2025-01-13T14:45:00Z</dcterms:modified>
  <cp:revision>4</cp:revision>
  <dc:subject/>
  <dc:title/>
</cp:coreProperties>
</file>